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гражданской обороны являются одними из важнейших функций государства. Целью его проведения является дальнейшее формирование единых подходов к организации и ведению гражданской обороны на территории Российской Федерации, повышения ее роли в обществ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ша страна отмечает  85-ю годовщину со дня образования гражданской обороны. Сегодня это отлаженная и эффективная система, работающая в круглосуточном режиме реагирования на чрезвычайные происшествия. Природные и техногенные пожары, аварии на производстве, транспорте и объектах ЖКХ, стихийные бедствия – вот неполный список того, на что приходится реагировать силам гражданской обороны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формирования МЧС России, аварийно-спасательные формирования и спасательные службы, подразделения Государственной противопожарной службы, нештатные формирования ежедневно участвуют в спасательных операциях. Все эти усилия направлены, в первую очередь, на оказание помощи людям, обеспечение их безопасности, сохранение жизни и здоровья, культурных 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е ведомство заинтересовано в более активном участии населения в решении вопросов ГО и целенаправленно внедряет новый формат повышения готовности. Навыки, получение в рамках мероприятий по ГО, в дальнейшем помогут людям справиться с чрезвычайными ситуациями. Каждый человек должен знать перечень опасностей и угроз с учетом региона проживания, обладать практическими навыками оказания самопомощи и первой доврачебной помощи, а также уметь правильно и адекватно обратится к спасателям, поэтому в сфере гражданской обороны очень важно организовать подготовку и обучение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создана единая система обучения по основам безопасности жизнедеятельности населения, унифицируются программы подготовки и учебные пособия. В этом году планируется проведение дополнительной работы по подготовке и переподготовке педагогов, которые преподают курс «Основы безопасности жизнедеятельности» в школах и ву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гражданской обороны являются одними из важнейших функций государства, составными частями оборонного строительства. Это положение исходит из конституционных прав и обязанностей личности, общества и государства по защите от внешних и внутренних уг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ентября 2011 года Указом Президента Российской Федерации № Пр-2613 были утверждены основы единой государственной политики Российской Федерации в области гражданской обороны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5:00Z</dcterms:created>
  <dc:creator>го123</dc:creator>
  <dc:description/>
  <cp:keywords/>
  <dc:language>en-US</dc:language>
  <cp:lastModifiedBy>го123</cp:lastModifiedBy>
  <dcterms:modified xsi:type="dcterms:W3CDTF">2017-03-10T09:16:00Z</dcterms:modified>
  <cp:revision>1</cp:revision>
  <dc:subject/>
  <dc:title>Организация и ведение гражданской обороны являются одними из важнейших функций государства</dc:title>
</cp:coreProperties>
</file>